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и организации внеурочной воспитательной</w:t>
      </w:r>
    </w:p>
    <w:p>
      <w:pPr>
        <w:pStyle w:val="Normal"/>
        <w:spacing w:lineRule="auto" w:line="240" w:before="0" w:after="0"/>
        <w:ind w:left="-1560" w:firstLine="15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на основе интеграции</w:t>
      </w:r>
    </w:p>
    <w:p>
      <w:pPr>
        <w:pStyle w:val="Normal"/>
        <w:spacing w:lineRule="auto" w:line="240" w:before="0" w:after="0"/>
        <w:ind w:left="-1560" w:firstLine="1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560" w:firstLine="1560"/>
        <w:jc w:val="center"/>
        <w:rPr/>
      </w:pPr>
      <w:r>
        <w:rPr>
          <w:rFonts w:cs="Times New Roman" w:ascii="Times New Roman" w:hAnsi="Times New Roman"/>
          <w:sz w:val="28"/>
          <w:szCs w:val="28"/>
        </w:rPr>
        <w:t xml:space="preserve">                                                                 </w:t>
      </w:r>
      <w:r>
        <w:rPr>
          <w:rFonts w:cs="Times New Roman" w:ascii="Times New Roman" w:hAnsi="Times New Roman"/>
          <w:sz w:val="28"/>
          <w:szCs w:val="28"/>
        </w:rPr>
        <w:t>Демидова Людмила Васильевна</w:t>
      </w:r>
    </w:p>
    <w:p>
      <w:pPr>
        <w:pStyle w:val="Normal"/>
        <w:spacing w:lineRule="auto" w:line="240" w:before="0" w:after="0"/>
        <w:ind w:left="-1560" w:firstLine="15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ОУ Чепоровской СОШ</w:t>
      </w:r>
    </w:p>
    <w:p>
      <w:pPr>
        <w:pStyle w:val="Normal"/>
        <w:spacing w:lineRule="auto" w:line="240" w:before="0" w:after="0"/>
        <w:ind w:left="-1560" w:firstLine="15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ского МР</w:t>
      </w:r>
    </w:p>
    <w:p>
      <w:pPr>
        <w:pStyle w:val="Normal"/>
        <w:spacing w:lineRule="auto" w:line="240" w:before="0" w:after="0"/>
        <w:ind w:left="-1560" w:firstLine="1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я педагогическая общественность готовится к переходу на стандарты второго поколения. С сентября  2011 года начальная школа будет работать по-новому. Уже известно, что десять часов в неделю отводится на внеклассную воспитательную работу.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уточненные данные от 4 февраля 2011 г. Приказ Минобрнауки России № 19707).  Для реализации внеурочной деятельности образовательное учреждение может использовать возможности других образовательных учреждений дополнительного  образования детей, организаций культуры и спорта.  Таким образом, у учителей начальных классов городских школ  могут появиться квалифицированные помощники из сферы дополнительного образования. Для  сельских малочисленных школ, удаленных  от районного центра, такие возможности сводятся к нулю. Поэтому, таким, как наша  сельским школам, уже сейчас необходимо  найти оптимальные способы ведения внеурочной воспитательной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психологические особенности младших школьников, их естественную потребность в получении новых впечатлений, любознательность, стремление к наблюдению и эксперименту, стремление к некой самостоятельности в поисках новых сведений об окружающем мире задача современной школы удовлетворить их жажду в познании через новые способы организации в образовательном процессе. Одним из таких способов может стать подготовка и проведение проблемно-тематических дней. Это новая форма организации учащихся, которая в корне отличается  от учебных занятий и воспитательного мероприятия,  это своего рода интеграция образовательных и воспитательных задач.  Над проблемно-тематическими днями  в нашей школе мы работали  в рамках стажерской площадки ИРО. Основной трудностью для нас было разрешение проблемы, где найти время для подготовки  к  ПТД. Учебные занятия – разновозрастные, времени обычно дефицит,  на кружковую работу в такой маленькой как наша школа средств не предусмотрено. На мой взгляд, наличие десяти дополнительных часов внеклассной работы в неделю дает возможности для широкого поля деятельности.  Теперь и  проблемно-тематический день можно провести за счет часов внеурочной работы.   Мы и раньше старались использовать различные формы и виды деятельности, а теперь они прописаны в ФГОС: круглые столы, экскурсии, конференции, диспуты, школьные научные общества, соревнования, исследования, общественно-полезная практика.  В течение недели младшие школьники будут удовлетворять свои жизненно важные потребности через различные виды деятельности по пяти направления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то же может предложить школа своим детям?  В этом отношении  педагогическому коллективу необходимо проанализировать ситуацию в своей школе, в социуме подобрать максимальное количество  видов деятельности  к каждому направлению и  ознакомить с нашим планом-предложением родителей и детей. Младшим школьникам  самостоятельно еще очень сложно сделать выбо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т  что мы предлагаем родителям:</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 xml:space="preserve">Модель  внеклассной (внеурочной) деятельности для обучающихся начальной школы МОУ Чепоровской СОШ </w:t>
      </w:r>
    </w:p>
    <w:tbl>
      <w:tblPr>
        <w:tblW w:w="9854" w:type="dxa"/>
        <w:jc w:val="left"/>
        <w:tblInd w:w="-113" w:type="dxa"/>
        <w:tblLayout w:type="fixed"/>
        <w:tblCellMar>
          <w:top w:w="0" w:type="dxa"/>
          <w:left w:w="108" w:type="dxa"/>
          <w:bottom w:w="0" w:type="dxa"/>
          <w:right w:w="108" w:type="dxa"/>
        </w:tblCellMar>
      </w:tblPr>
      <w:tblGrid>
        <w:gridCol w:w="2093"/>
        <w:gridCol w:w="2126"/>
        <w:gridCol w:w="1883"/>
        <w:gridCol w:w="1377"/>
        <w:gridCol w:w="2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Спортив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Ежедневная утренняя Зарядка: физическая и эмоцион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вижные и ролевые народные игр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Здоровье-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секц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ин.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ы и практикумы в форме ролевых игр.</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эт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социальный педаг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сихология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ественно-полезная деятельност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полезная трудовая прак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 учитель обществ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й руководитель, учителя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ектная деятельность, поисковые и научные исследоваия, круглые столы, конферен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е общество «Хочу все зна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с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с привлечением учителей –предметников, представителей социума,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иртуальные экскурсии в музеи и картинные галер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одная речь</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жок «Образ и мыс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путы и конференции по страницам произведений русских писателе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а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библиотекарь</w:t>
            </w:r>
          </w:p>
        </w:tc>
      </w:tr>
      <w:tr>
        <w:trPr>
          <w:trHeight w:val="34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708"/>
              <w:jc w:val="both"/>
              <w:rPr>
                <w:rFonts w:ascii="Times New Roman" w:hAnsi="Times New Roman" w:cs="Times New Roman"/>
                <w:b/>
                <w:b/>
                <w:i/>
                <w:i/>
                <w:sz w:val="28"/>
                <w:szCs w:val="28"/>
              </w:rPr>
            </w:pPr>
            <w:r>
              <w:rPr>
                <w:rFonts w:cs="Times New Roman" w:ascii="Times New Roman" w:hAnsi="Times New Roman"/>
                <w:b/>
                <w:i/>
                <w:sz w:val="28"/>
                <w:szCs w:val="28"/>
              </w:rPr>
              <w:t>Итог: проблемно-тематический день.</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м работы по всем направлениям должен стать </w:t>
      </w:r>
      <w:r>
        <w:rPr>
          <w:rFonts w:cs="Times New Roman" w:ascii="Times New Roman" w:hAnsi="Times New Roman"/>
          <w:b/>
          <w:sz w:val="28"/>
          <w:szCs w:val="28"/>
        </w:rPr>
        <w:t>проблемно-тематический день</w:t>
      </w:r>
      <w:r>
        <w:rPr>
          <w:rFonts w:cs="Times New Roman" w:ascii="Times New Roman" w:hAnsi="Times New Roman"/>
          <w:sz w:val="28"/>
          <w:szCs w:val="28"/>
        </w:rPr>
        <w:t>, который объединит виды деятельности и их результаты, позволит сделать выводы по проделанной работе. Младшим школьникам еще очень трудно длительное время удерживать внимание на одной проблеме -  один месяц, это оптимальный срок для работы над одной темой. Именно поэтому тематика проблемно-тематических дней, а, следовательно, и всех остальных видов деятельности, зависит от проблемы, которую будут решать в следующем месяце.  Как выбрать тематику ПТД решать должна школа. Это может быть  какое-то одно основное для школы направление, для реализации которого привлекаются остальные виды деятельности, дабы избежать однобокости и однообразия в  образовании детей.</w:t>
      </w:r>
    </w:p>
    <w:p>
      <w:pPr>
        <w:pStyle w:val="Normal"/>
        <w:spacing w:before="0" w:after="0"/>
        <w:ind w:firstLine="708"/>
        <w:jc w:val="both"/>
        <w:rPr/>
      </w:pPr>
      <w:r>
        <w:rPr>
          <w:rFonts w:cs="Times New Roman" w:ascii="Times New Roman" w:hAnsi="Times New Roman"/>
          <w:sz w:val="28"/>
          <w:szCs w:val="28"/>
        </w:rPr>
        <w:t xml:space="preserve">Основной  идеей ПТД является интегративный подход, он означает взаимопроникновение  и  взаимодействие различных педагогических средств, которые используются в воспитании и развитии детей. Проблемно-тематический день станет ярким событием, позволяющим каждому ученику найти ответы на важные  и значимые именно для него вопросы.  При этом поиск ответов ребёнок будет  осуществлять под руководством взрослого человека, приобретая для этого необходимые знания из тех видов деятельности, которые он выбрал. Само  определение  «проблемно-тематический »  говорит о том, что в этот день перед учащимися обозначена жизненно важная для них проблема на определённую тему, с которой  дети  должны справиться в течение дня. Решение предполагает интеграцию всех или большинства областей знаний, объединяет в творческом поиске усилия педагогов, учащихся, родителей, а, возможно, и представителей социу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труктура проблемно-тематического дня разработана. </w:t>
      </w:r>
    </w:p>
    <w:p>
      <w:pPr>
        <w:pStyle w:val="Normal"/>
        <w:spacing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Открытие дня, его запуск, целеполагание</w:t>
      </w:r>
      <w:r>
        <w:rPr>
          <w:rFonts w:cs="Times New Roman" w:ascii="Times New Roman" w:hAnsi="Times New Roman"/>
          <w:sz w:val="28"/>
          <w:szCs w:val="28"/>
        </w:rPr>
        <w:t xml:space="preserve"> проходят совместно с детьми. Здесь определяется проблема и пути её решения, проходит знакомство с планом и правилами дня. Полезно пригласить специалиста, который даст важное задание или он подведёт итоги конкурсов, проведённых на этапе подготовки, откроет выставку и т. д.</w:t>
      </w:r>
    </w:p>
    <w:p>
      <w:pPr>
        <w:pStyle w:val="Normal"/>
        <w:tabs>
          <w:tab w:val="clear" w:pos="708"/>
          <w:tab w:val="left" w:pos="284" w:leader="none"/>
        </w:tabs>
        <w:spacing w:lineRule="auto" w:line="240" w:before="0" w:after="0"/>
        <w:ind w:left="426"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Проведение занятий образовательного характера по решению конкретных проблем.</w:t>
      </w:r>
      <w:r>
        <w:rPr>
          <w:rFonts w:cs="Times New Roman" w:ascii="Times New Roman" w:hAnsi="Times New Roman"/>
          <w:sz w:val="28"/>
          <w:szCs w:val="28"/>
        </w:rPr>
        <w:t xml:space="preserve"> Это, как правило, 2-3 занятия, содержание которых связано с содержанием учебных дисциплин и в то же время дополняет и расширяет его.</w:t>
      </w:r>
    </w:p>
    <w:p>
      <w:pPr>
        <w:pStyle w:val="Normal"/>
        <w:spacing w:lineRule="auto" w:line="240" w:before="0" w:after="0"/>
        <w:ind w:left="360" w:hanging="0"/>
        <w:jc w:val="both"/>
        <w:rPr/>
      </w:pPr>
      <w:r>
        <w:rPr>
          <w:rFonts w:cs="Times New Roman" w:ascii="Times New Roman" w:hAnsi="Times New Roman"/>
          <w:sz w:val="28"/>
          <w:szCs w:val="28"/>
        </w:rPr>
        <w:t>3)</w:t>
      </w:r>
      <w:r>
        <w:rPr>
          <w:rFonts w:cs="Times New Roman" w:ascii="Times New Roman" w:hAnsi="Times New Roman"/>
          <w:b/>
          <w:sz w:val="28"/>
          <w:szCs w:val="28"/>
        </w:rPr>
        <w:t xml:space="preserve"> Проведение воспитательного мероприятия</w:t>
      </w:r>
      <w:r>
        <w:rPr>
          <w:rFonts w:cs="Times New Roman" w:ascii="Times New Roman" w:hAnsi="Times New Roman"/>
          <w:sz w:val="28"/>
          <w:szCs w:val="28"/>
        </w:rPr>
        <w:t>, его содержание определяется потребностями, интересами детей и родителей и проходит в виде праздников, игр, конкурсов. Это должно быть яркое, эмоциональное завершение основной части дня.</w:t>
      </w:r>
    </w:p>
    <w:p>
      <w:pPr>
        <w:pStyle w:val="Normal"/>
        <w:spacing w:lineRule="auto" w:line="240" w:before="0" w:after="0"/>
        <w:ind w:left="360" w:hanging="0"/>
        <w:jc w:val="both"/>
        <w:rPr/>
      </w:pPr>
      <w:r>
        <w:rPr>
          <w:rFonts w:cs="Times New Roman" w:ascii="Times New Roman" w:hAnsi="Times New Roman"/>
          <w:sz w:val="28"/>
          <w:szCs w:val="28"/>
        </w:rPr>
        <w:t>4)</w:t>
      </w:r>
      <w:r>
        <w:rPr>
          <w:rFonts w:cs="Times New Roman" w:ascii="Times New Roman" w:hAnsi="Times New Roman"/>
          <w:b/>
          <w:sz w:val="28"/>
          <w:szCs w:val="28"/>
        </w:rPr>
        <w:t>Проведение итоговой дискуссии</w:t>
      </w:r>
      <w:r>
        <w:rPr>
          <w:rFonts w:cs="Times New Roman" w:ascii="Times New Roman" w:hAnsi="Times New Roman"/>
          <w:sz w:val="28"/>
          <w:szCs w:val="28"/>
        </w:rPr>
        <w:t xml:space="preserve">, обсуждения по проблеме дня. Здесь очень важно вернуться к главной проблеме дня и проверить, что в итоге усвоено детьми, смогли ли они решить проблему дня. С этой целью можно провести дискуссию по противоречивым проблемам, выполнить яркое творческое задание (сочинить стихи, придумать девиз дня, изобразить и т.д.) с учётом интересов и потребностей детей. </w:t>
      </w:r>
    </w:p>
    <w:p>
      <w:pPr>
        <w:pStyle w:val="Normal"/>
        <w:spacing w:lineRule="auto" w:line="240" w:before="0" w:after="0"/>
        <w:ind w:left="360" w:hanging="0"/>
        <w:jc w:val="both"/>
        <w:rPr/>
      </w:pPr>
      <w:r>
        <w:rPr>
          <w:rFonts w:cs="Times New Roman" w:ascii="Times New Roman" w:hAnsi="Times New Roman"/>
          <w:sz w:val="28"/>
          <w:szCs w:val="28"/>
        </w:rPr>
        <w:t>5)</w:t>
      </w:r>
      <w:r>
        <w:rPr>
          <w:rFonts w:cs="Times New Roman" w:ascii="Times New Roman" w:hAnsi="Times New Roman"/>
          <w:b/>
          <w:sz w:val="28"/>
          <w:szCs w:val="28"/>
        </w:rPr>
        <w:t>Подведение итогов, анализ дня. Рефлексия.</w:t>
      </w:r>
      <w:r>
        <w:rPr>
          <w:rFonts w:cs="Times New Roman" w:ascii="Times New Roman" w:hAnsi="Times New Roman"/>
          <w:sz w:val="28"/>
          <w:szCs w:val="28"/>
        </w:rPr>
        <w:t xml:space="preserve"> Этот этап может быть посвящён награждению, высказыванию мнений и оценок о проведённой работе. Очень важно, чтобы каждый ребёнок имел возможность высказать своё мнение о прожитом дн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роблемно-тематических дней должно быть девять - по количеству  учебных месяцев, а каждое направление будет представлено тоже девятью блоками по количеству решаемых проблем.</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2:00Z</dcterms:created>
  <dc:creator>SamLab.ws</dc:creator>
  <dc:description/>
  <dc:language>en-US</dc:language>
  <cp:lastModifiedBy>User</cp:lastModifiedBy>
  <dcterms:modified xsi:type="dcterms:W3CDTF">2011-04-12T02:35:00Z</dcterms:modified>
  <cp:revision>3</cp:revision>
  <dc:subject/>
  <dc:title/>
</cp:coreProperties>
</file>