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__________</w:t>
      </w:r>
    </w:p>
    <w:p>
      <w:pPr>
        <w:pStyle w:val="Normal"/>
        <w:rPr>
          <w:b/>
          <w:b/>
        </w:rPr>
      </w:pPr>
      <w:r>
        <w:rPr>
          <w:b/>
        </w:rPr>
        <w:t>директор школы Демидова Л.В.</w:t>
      </w:r>
    </w:p>
    <w:p>
      <w:pPr>
        <w:pStyle w:val="Normal"/>
        <w:rPr>
          <w:b/>
          <w:b/>
        </w:rPr>
      </w:pPr>
      <w:r>
        <w:rPr>
          <w:b/>
        </w:rPr>
        <w:t>«______» __________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школьной группе кратковременного пребы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МОУ Чепоровской ООШ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 целью построения преемственности между дошкольным и школьным образованием, а так же для увеличения круга общения сельских детей, создания оптимальных условий для охраны и укрепления здоровья, психического и физического развития в школе организуется дошкольная группа кратковременного пребывания (ГКП) для детей 4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ингент воспитанников в ГКП формируется в соответствии с их возрастом, количество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приеме детей в ГКП администрация школы обязана ознакомить родителей с Уставом и другими документами, регламентирующими организацию образовательного процесса в школе. При приеме заключается Договор между Учредителем и родителями (лицами,  их заменяющими) ребенка, подписание Договора является обязательным для обеи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ем детей в ГКП производится на основании следующи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спра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дицинское обслуживание дошкольной группы кратковременного пребывания  осуществляется Чепоровским ФАп по договору с ЦРБ г. Ро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ежим пребывания детей дошкольной группы кратковременного пребывания  устанавливает Учредитель, исходя из потребностей семьи и возможностей бюджетного финансирования, и является следующ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 детей в школе -8.30-13.30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рабочая недел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-20-25  мин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личество занятий -3 раза в день, согласно расписания, утвержден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ом 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итание детей организуется на базе школьной столовой  на средства родителей. Все продукты закупаются по договору с торговыми организациями. За  организацию питания отвечает  завх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заимоотношения между школой и  родителями регулируется Договором, включающим в себя права, обязанности и ответственность сторон, возникающие в процессе  воспитания и обучения, в котором так же оговаривается родительская плата на питание детей, обеспечение воспитанников предметами личной гигиены, учебными принадлежностями и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ости -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Дошкольная группа кратковременного пребывания работает по государственной  образовательной программе, котора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учеб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 речев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тересов к родному языку как важнейшему средству ре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реализуется через различные виды деятельности воспитанников: игру, лепку, конструирование, рисован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Содержание образования определяется государственной образовательной программой, на основе которой разрабатывается, принимается и реализуется программа работы дошкольной группы кратковременного преб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Деятельность воспитанников в свободное от занятий время организуется с учетом индивидуальных способностей детей, состояния их здоровья и интересов и направлена на удовлетворение их потребностей познавательных, творческих, потребности в 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На педагогическую работу принимается человек, имеющий необходимую профессионально-педагогическую квалификацию, соответствующую характеристики по должности. С целью отслеживания результатов работы и корректировки речи детей к работе привлекаются специалисты ЦПСМПС г.Ростова: психолог и логопед. Оплата работы воспитателю осуществляется из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59:00Z</dcterms:created>
  <dc:creator>User</dc:creator>
  <dc:description/>
  <cp:keywords/>
  <dc:language>en-US</dc:language>
  <cp:lastModifiedBy>user</cp:lastModifiedBy>
  <cp:lastPrinted>2008-04-22T13:18:00Z</cp:lastPrinted>
  <dcterms:modified xsi:type="dcterms:W3CDTF">2016-02-09T01:16:00Z</dcterms:modified>
  <cp:revision>10</cp:revision>
  <dc:subject/>
  <dc:title>                                                   ПОЛОЖЕНИЕ</dc:title>
</cp:coreProperties>
</file>