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 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а   МОУ Чепоровской О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3-2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й школе обучаются дети из девяти населенных пунктов Фатьяновского территориального округа, причем 94% детей доставляются в школу на двух школьных автобусах, протяженность трех школьных маршрутов 87 км. Школа является культурно-образовательным центром села: активно взаимодействует с   Чепоровской сельской библиотекой и  Чепоровским  сельским Домом культуры: проводятся совместные мероприятия для обучающихся и населения, ведется совместная работа по организации музе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фика  ОУ: МОУ Чепоровская ООШ – малочисленная сельская школа. В связи с малой наполняемостью в 2023-2024 учебном году начальные  классы были объединены в 2 класса - комплекта: 1 и 3,  2 и 4 классы. На 1-ой ступени обучения реализуется государственная образовательная программа «Школа России». На 2-ой ступени используются традиционные программы, которые модифицируются и адаптируются учителями школы, как для уровневого обучения, так и для обучения детей с ограниченными возможностями здоровья. Во всех классах реализуются программы ФГ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оей работе школа использует государственные образовательные программы для общеобразовательных учреждений, рекомендованные Министерством образования РФ;  все учебные программы обеспечены учебно-методическими материалами; каждый учитель работает в соответствии с утверждёнными рабочими программами;  программы реализуются в полном объёме.  Основная образовательная программа начального общего образования,   основная образовательная программа основного общего образования Муниципального образовательного учреждения Чепоровской основной общеобразовательной школы разработана на основе примерной основной образовательной программы начального и основного общего образования,  а также образовательных потребностей и запросов участников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еализации учебных программ, тематического планирования выявило их соответствие образовательному минимуму по всем предметам, федеральный компонент образовательного стандарта реализуется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единого образовательного пространства, обеспечения преемственности преподавание ведётся по учебникам, значащимся в федеральном перечне учебных изданий. Все дети на 1 сентября 2023 года обеспечены учебниками, полученными в рамках областной программы для реализации ФГОС. Недостающие учебники приобретены школой в течение первой четвер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цедуры лицензирования  и аккредитации общеобразовательных  программам дошкольного, начального общего, основного общего образования,  а также программ  специального коррекционного обучения (VII и VIIІ вида) - для детей с ограниченными возможностями здоровья,  МОУ Чепоровская ООШ прошла      в  2016 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школе работает стабильный коллектив учителей, нет текучки кадров, все предметы ведут специалисты: 11педагогов имеют высшее образование; 9  педагогов  имеют первую квалификационную категорию, двое аттестованы на соответствие занимаемой должности. В школе работает - 1 учитель-совместитель. Все учителя объединены в одно школьное методическое объединение учителей-предметников. Методическое объединение учителей школы в течение нескольких лет работает над проблемой организации учебного процесса в сельской малочисленной  школе.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кола расположена в локальном микрорайоне, в котором нет других образовательных учреждений. Ближайшее ОУ – МОУ Петровская СОШ, МОУ Коленовская СО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 сентября 2024 года в школе обучается 28 ученикаов и 6 детей дошкольного возраста (3-7 лет) посещают группу кратковременного преб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кола предоставляет возможности для образования детей с различным уровнем подготовленности и способностей: от детей с недостаточной подготовленностью к получению образования, детей с УО и ЗПР до школьников с хорошими учебными задатками. Именно поэтому школа имеет лицензию на преподавание по программам для детей  с ограниченными возможностями здоровья, и именно поэтому  уже в течение нескольких лет среди этой категории обучающихся нет неуспевающих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успешной адаптации учащихся к условиям обучения на каждой из ступеней ведется работа по осуществлению преемственности между дошкольным образованием и начальной школой, начальной школой и основной школ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рганизации образовательного процесса основной задачей является сохранение здоровья всех его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атное расписание составлено с учетом требований нормативно-бюджетного финансирования. С 2007 года  ОУ работает в режиме подушевого финансирования.  В школе созданы разновозрастные группы: по отдельным предметам дети в течение всего учебного года занимаются совместно, по другим – объединяются в РВГ на определенный период.  Это позволяет успешно осуществлять личностно-ориентированный подход к школьникам в учебно-воспитательном проце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школа входит в Ассоциацию «Лидеры сельской школы», созданную по инициативе Департамента образования Ярославской области. Основное направление работы – поиск эффективных технологий, форм и методов обучения и воспитания детей в условиях  малочисленной сельской школы в условиях введения ФГОС.</w:t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езультативности образования способствуют материально-техническая база: просторное школьное здание, оборудованные в нем учебные кабинеты, компьютерный класс, спортивный зал, комбинированная мастерская, столовая. В школе был проведен капитальный ремонт в кабинете биологии и комбинированной мастерской.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В рамках федерального национального проекта «Образование» в 2022 году в МОУ Чепоровской ООШ  создан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Центр «Точка роста» с </w:t>
      </w:r>
      <w:r>
        <w:rPr>
          <w:rStyle w:val="Style15"/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целью создания условий для повышения качества общего образования, в том числе, за счет обновления учебных помещений, приобретения современного оборудования, повышения квалификации педагогических работников и расширения практического содержания реализуемых образовательных программ.  </w:t>
      </w:r>
      <w:r>
        <w:rPr>
          <w:color w:val="000000"/>
          <w:sz w:val="28"/>
          <w:szCs w:val="28"/>
        </w:rPr>
        <w:t>Центр «Точка роста» является частью образовательной среды МОУ Чепоровской ООШ, на базе которой осуществляется преподавание учебных предметов из предметных областей «Естественно-научные предметы» и «Технология»; внеурочная деятельность для поддержки изучения предметов естественно-научной и технологической направленностей; дополнительное образование детей по программам естественно-научной и технической направленностей; проведение внеклассных мероприятий; организация образовательных мероприятий, в том числе в дистанционном формате с участием обучающихся из других образовательных организаций.</w:t>
      </w: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color w:val="000000"/>
          <w:sz w:val="28"/>
          <w:szCs w:val="28"/>
        </w:rPr>
        <w:t>В рамках проекта  полностью отремонтированы и переоборудованы под химико-биологическую и физико-технологическую лаборатории два учебных кабинета на первом этаже здания. Обучающиеся и педагоги МОУ Чепоровской ООШ получили дополнительные возможности для исполь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 естественно-научного и технического  профилей. В течение 2023-2024 учебного года в школу продолжало поступать оборудование в рамках образовательного проекта «Цифровая образовательная  среда», а это новые ноутбуки, интерактивные панели, МФЦ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sz w:val="28"/>
          <w:szCs w:val="28"/>
        </w:rPr>
        <w:tab/>
        <w:t>Основными направлениями деятельности всех структур, обеспечивающих образовательный процесс в школе, являются личностно- ориентированный подход, сохранение здоровья всех участников образовательного процесса, создание благоприятных условий для выявления и развития интересов и способностей школьни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овательные результа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многих лет школа показывала стабильные положительные  результаты обучения. Все учащиеся школы обучались в соответствии с Федеральными государственными образовательными стандартами.  В 2023-2024 учебном году  учащиеся занимались проектной деятельностью,  им была предоставлена возможность участвовать в предметных олимпиадах - вся проводимая работа была  направлена на развитие индивидуальных способностей каждого ребенка.</w:t>
      </w:r>
    </w:p>
    <w:p>
      <w:pPr>
        <w:pStyle w:val="Style17"/>
        <w:spacing w:before="22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созданы условия для успешной учебной деятельности учащихся: все учащиеся школы обеспечены учебниками,   проводится индивидуальная работа со слабоуспевающими, осуществляется дифференцированный подход.  В  школе  имеется  компьютерных класс, в каждом учебном кабинете оборудовано автоматизированное рабочее место учителя, в учебных кабинетах установлены 5 интерактивных досок, которые объединены локальной сетью и подключены к сети Интернет,   что дает возможность проводить уроки на высок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25 %  обучающихся обучаются на «4»  и «5» по итогам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ежегодно дети сдают нормативы ГТО и получают серебряные и золотые значки.</w:t>
      </w:r>
    </w:p>
    <w:p>
      <w:pPr>
        <w:pStyle w:val="Style17"/>
        <w:spacing w:before="22" w:after="0"/>
        <w:ind w:firstLine="567"/>
        <w:jc w:val="both"/>
        <w:rPr/>
      </w:pPr>
      <w:r>
        <w:rPr>
          <w:sz w:val="28"/>
          <w:szCs w:val="28"/>
        </w:rPr>
        <w:t>Учебный план за прошедший 2023-20224 учебный год  выполнен полностью, учебные программы пройдены по все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тойчивые положительные показатели работы школ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ьшинство учащихся сохраняют результаты обучения при переходе на следующую ступень обучения, а некоторые школьники даже улучшают свои результаты к концу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для учащихся с ограниченными возможностями здоровья разработаны индивидуальные коррекционные задания, учитываются индивидуальные особенности кажд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стематически учителя повышают свою квалификацию – 100% учителей прошли обучение по обновленным образовательным стандар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последние три года 100% выпускников продолжают св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развития О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должить работу педагогического коллектива по формирование ключевых компетенций у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усилия педагогического коллектива на отработку модели внеурочной воспитательной деятельности на основе внутренней интеграции (ресурсов, возможностей педагогических работников, педагогических технологий и средств) и ресурсов социум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статочно высокие учебные результаты - это и результат управленческих воздейств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каждым учителем рабочих программ по своему предмету, что дает возможность спланировать работу на учебный год, согласно учебным возможностям и потребностям каждого учен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ка рабочих программ для детей с ограниченными возможностями здоровь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улярное  прохождение курсовой подготовки  педагогическими работни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обучающихся и родителей об учебных достижениях, проведение для родителей Дня открытых дверей в школе с посещением уроков и  последующим анализом учебных затруднений и возможностей каждого ученика.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 xml:space="preserve">Наилучших результатов учащиеся школы добиваются  по математике (Самсонова И.А.), географии (Чернышева Н.Г.). Динамика в сторону улучшения качества образования по выше названным дисциплинам объясняется  тем, что  эти учителя  аттестованы на первую категорию, используют в работе современные образовательные технологии, осуществляют индивидуально-ориентированный подход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знаний и степень обученности  учащихся находятся на стабильном хорошем уровне.  Наилучших результатов добиваются те учителя, которые стараются поддерживать у обучающихся  высокую познавательную активность и мотивацию к учению. Как правило, важным условием успешной учебы детей является искренняя заинтересованность родителей  в их успехах.</w:t>
      </w:r>
    </w:p>
    <w:p>
      <w:pPr>
        <w:pStyle w:val="Style17"/>
        <w:spacing w:before="22" w:after="0"/>
        <w:ind w:left="426" w:firstLine="28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ым направлением работы школы является подготовка учащихся к государственной итоговой аттестации. Для подготовки учащихся к экзаменам  в 2023-2024 учебном году  проводилась большая планомерная работа: учителя-предметники обеспечивали подготовку учащихся к аттестации, была  составлена дорожная карта по подготовке к государственной итоговой аттестации. На основе анализа итогов государственной итоговой аттестации прошлого года, пробных тренировочных работ, проведенных в течение года, был разработан ряд мероприятий, позволяющих вести качественную подготовку учащихся к государственной итоговой аттестации. Было проведено большое количество пробных  диагностических работ на базе школы,  что позволило учащимся попробовать свои силы, подробно познакомиться с содержанием  КИМов. Велась работа по обучению заполнения бланков ОГЭ. Результаты этой работы тщательно отслеживались, доводились до сведения родителей.</w:t>
      </w:r>
    </w:p>
    <w:p>
      <w:pPr>
        <w:pStyle w:val="Style17"/>
        <w:spacing w:before="22" w:after="0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ечение учебного года с педагогами,  классным руководителем проводились совещания, на которых осуществлялся </w:t>
      </w:r>
      <w:bookmarkStart w:id="0" w:name="YANDEX_120"/>
      <w:bookmarkEnd w:id="0"/>
      <w:r>
        <w:rPr>
          <w:sz w:val="28"/>
          <w:szCs w:val="28"/>
        </w:rPr>
        <w:t> анализ  успеваемости обучающихся,</w:t>
      </w:r>
      <w:bookmarkStart w:id="1" w:name="YANDEX_122"/>
      <w:bookmarkEnd w:id="1"/>
      <w:r>
        <w:rPr>
          <w:sz w:val="28"/>
          <w:szCs w:val="28"/>
        </w:rPr>
        <w:t> выполнения программ, посещаемости обучающихся учебных занятий,</w:t>
      </w:r>
      <w:bookmarkStart w:id="2" w:name="YANDEX_123"/>
      <w:bookmarkEnd w:id="2"/>
      <w:r>
        <w:rPr>
          <w:sz w:val="28"/>
          <w:szCs w:val="28"/>
        </w:rPr>
        <w:t> осуществлялся  анализ  выполнения плана по организованному завершению учебного года и подготовке к государственной итоговой аттестации обучающихся 9 класса. Все учащиеся 9 класса сдали экзамены, получили аттестат и продолжают обучение в средних специальных учебных учреждениях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бразовате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Малочисленность  и малокомплекность нашей школы придает ей некую камерность. Взаимоотношения «ученик-ученик» можно охарактеризовать как стабильно ровные, деловые.   Дети чаще дружат и общаются не по классам, а по месту жительства, кроме того, ввиду малокомплектности школы,  обучающиеся разных классов объединяются в разновзрастные группы для обучения по разным предметам. В разновозрастных группах обучаются и дети с ограниченными возможностями здоровья,  их включение в учебную и внеучебную работу наравне с другими детьми дает им возможность не чувствовать себя ущемленными.    Забота старшеклассников об учащихся дошкольной группы и начальной школы проявляется в неформальном общении на переменах, совместных играх, в совместных общешкольных мероприятиях: праздниках, акциях.  Между обучающимися и учителями складываются доброжелательные отношения, основанные на доверии и терпимости.  Для большинства участников образовательного процесса  микроклимат  и психологическая комфортность пребывания в ОУ оцениваются как вполне удовлетворительны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малочисленностью классов, все учащиеся включены в образовательный процесс. Малая наполняемость классов – это постоянное напряжение, связанное с ежедневной подготовкой домашних заданий, с ожиданием, что тебя спросят на каждом уроке. Именно поэтому, использование возможности обучения в РВГ – единственный на сегодняшний день выход, который обеспечивает детям некую защищенность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 для обучающихся начальных классов организована во второй половине дня. В образовательном учреждении для ведения кружковой работы средства не предусмотрены. В рамках реализации государственных стандартов нового поколения для начальной школы выделено 20 часов внеурочной деятельности и 18 часов в 5-9 классах. Мы постарались максимально использовать эти часы для организации внеурочной деятельности по всем направления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последний год наблюдается стабильное сокращение количества систематических пропусков обучающимися учебных занятий по неуважительной причине. Дисциплина среди учащихся не вызывает особых проблем: дети приезжают в школу на школьном автобусе в сопровождении социального педагога. В случае пропуска учебных занятий классный руководитель выясняет причину, а социальный педагог выезжает в семью. Дети, склонные к пропускам учебных занятий, состоят на школьном учете, их посещение контролирует социальный педагог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неклассная работа с детьми направлена на вовлечение каждого ребенка в общественную жизнь школы.  Обучающиеся, ввиду их малочисленности, активно участвуют во всех школьных мероприятиях, проводимых в форме коллективных творческих дел. В школе сложилась традиция проведения общешкольных праздников самими обучающимися. В начале учебного года все мероприятия распределяются между классами: один класс организует его проведения, все остальные получают задания для подготовки к участию в празднике. Ученического самоуправления  как такового в школе нет, но для принятия важных решений, касающихся  обучающихся, проводятся общешкольные собрания, где дети высказывают свою точку зрения, участвуют в принятии решений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 xml:space="preserve">Наши взаимоотношения с родителями мы стараемся строить, учитывая разброс наших учеников по населенным пунктам: проводим общешкольные родительские собрания 2-3 раза в год, организуя подвоз родителей в удобное для них время. К родительскому собранию традиционно приурочиваем проведения Дня открытых дверей, концерт для родителей, отчет администрации о работе школы. Посещаемость родительских собраний варьирует от 30 до 80 %. Связь с семьями школа поддерживает через классных руководителей, социальных педагогов. Такие меры как посещение семей классным руководителем или администрацией школы, приглашение родителей в школу являются редкими и  бывают вызваны каким-либо исключительным случаем. Более тесное взаимодействие с родителями затруднено ввиду удаленности ОУ от места проживания учеников и отсутствием транспортного сообщения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лассные руководители строят свои взаимоотношения с детьми по принципам сотрудничества.  Классные руководители ведут профилактическую работу с учащимися по предупреждению правонарушений, ведут учет посещаемости учащихся, выявляют причины пропусков учебных занятий и информируют о пропусках родителей. В школе нет детских общественных организаций, т.к. при таком количестве детей  это может вызвать излишнюю заорганизованность.  Дети объединяются в различные группы по интересам при проведении коллективных творческих дел. Старшеклассники являются членами волонтерского отряда «Оптимист», созданного на базе местного дома культуры, с которым мы тесно сотрудничае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ведение наших учеников вполне укладывается в нормы человеческих взаимоотношений: между детьми, между детьми и педагогами сложились довольно ровные отношения. Любые конфликтные ситуации разбираются по мере их возникновения. Случаев злостного хулиганства и девиантного поведения не наблюдаетс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читаем, что довольно высокие показатели работы школы  - результат творческой, заинтересованной работы учителей, а также стимулирование их работы  в материальном и моральном плане. Малая наполняемость классов дает возможность учителю осуществлять индивидуальный и дифференцированный подход. Важную роль играют и доброжелательные взаимоотношения с учащимися и их родителя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ля более тесного взаимодействия с семьей в будущем необходимо чаще  привлекать родителей  к учебно-воспитательному процессу (не только школьных праздников). Для этого планируем проводить общественные смотры знаний, приглашать родителей на проведение итоговых контрольных работ, привлекать к  проведению проблемно-тематических дней в школе.</w:t>
        <w:tab/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По результатам комиссии по определению готовности школ к новому учебному году, промежуточных проверок органами пожнадзора и Роспотребнадзора - условия образовательного процесса школы имеют положительную оценку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Коллектив школы использует в своей деятельности возможности сотрудничества с коллегами из других школ, учреждениями дополнительного образования, взаимодействует с родителями учащихся, жителями микро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совершенствования условий образовательной деятельности необходимо активизировать деятельность родительского комитета школы, организовать педагогическое  просвещение родителей и учащихся, использовать возможности учреждений дополнительного образования, культуры и спорта для вовлечения в них учащихс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е шаги и основные линии развития школы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альнейшему развитию школы, в первую очередь, способствуют следующие факто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фессионализм, ответственность за результаты своего труда всех педагог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в работе управленческой коман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сть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ность коллектива на личность уче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е материальные условия для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партнерству представителей социу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экспериментальной, инновацион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радиций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 и улучшение материальной базы через проведение ремонтных работ, замену вышедшей из строя мебели и оборудования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 совершенствования  деятельности школы, прежде всего, важно повысить результаты образовательной деятельности по некоторым, предметам. С этой целью запланировать работу по повышению квалификации отдельных педагогов, при организации внутришкольного инспектирования переместить акценты с постоянно контролируемых как внутренними, так и внешними экспертами объектов на  те, деятельность которых требует улучшения.</w:t>
      </w:r>
    </w:p>
    <w:p>
      <w:pPr>
        <w:pStyle w:val="Normal"/>
        <w:ind w:left="720" w:firstLine="360"/>
        <w:jc w:val="both"/>
        <w:rPr/>
      </w:pPr>
      <w:r>
        <w:rPr>
          <w:sz w:val="28"/>
          <w:szCs w:val="28"/>
        </w:rPr>
        <w:t>Необходимо продолжить работу по поиску, апробации педагогических технологий, методик, обеспечивающих включенность учащихся в активный образовательный процесс, повышение мотивации к учению. Следует организовать работу по повышению роли классных руководителей во взаимодействии с родителями. Активизировать работу по обновлению оснащения учебных кабинетов техническими средствами и наглядными  пособиями и оборудовани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444444"/>
          <w:sz w:val="23"/>
          <w:szCs w:val="23"/>
        </w:rPr>
        <w:br/>
      </w:r>
    </w:p>
    <w:p>
      <w:pPr>
        <w:pStyle w:val="Normal"/>
        <w:tabs>
          <w:tab w:val="clear" w:pos="708"/>
          <w:tab w:val="left" w:pos="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28510</wp:posOffset>
              </wp:positionH>
              <wp:positionV relativeFrom="page">
                <wp:posOffset>5140960</wp:posOffset>
              </wp:positionV>
              <wp:extent cx="4318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04.8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02:00Z</dcterms:created>
  <dc:creator>Труфанов А.М.</dc:creator>
  <dc:description/>
  <dc:language>en-US</dc:language>
  <cp:lastModifiedBy>6</cp:lastModifiedBy>
  <cp:lastPrinted>2013-11-25T17:07:00Z</cp:lastPrinted>
  <dcterms:modified xsi:type="dcterms:W3CDTF">2024-11-12T01:02:00Z</dcterms:modified>
  <cp:revision>2</cp:revision>
  <dc:subject/>
  <dc:title>ИНФОРМАЦИОННЫЙ ДОКЛАД ШКОЛЫ</dc:title>
</cp:coreProperties>
</file>