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списание уроков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а 2024-2025 уч.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тверждаю:</w:t>
      </w:r>
      <w:r>
        <w:rPr>
          <w:sz w:val="36"/>
          <w:szCs w:val="36"/>
        </w:rPr>
        <w:t>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.В.Гордиенко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3686"/>
        <w:gridCol w:w="3685"/>
        <w:gridCol w:w="3878"/>
        <w:gridCol w:w="3685"/>
      </w:tblGrid>
      <w:tr>
        <w:trPr>
          <w:trHeight w:val="197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>
          <w:trHeight w:val="45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ГОВОРЫ   О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Мыслим,творим, исследу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ЖНО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Мыслим,творим, исследу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АЗГОВОРЫ    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.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Мыслим,творим, исследу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ЖНО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Мыслим,творим, исследу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</w:p>
        </w:tc>
      </w:tr>
      <w:tr>
        <w:trPr>
          <w:trHeight w:val="1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ВТОРНИК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/д: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общ.-полез.труд пра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/д: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общ.-полез.труд пра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/д: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общ.-полез.труд пра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/д: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общ.-полез.труд пра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В шахм. королевств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28"/>
                <w:szCs w:val="28"/>
              </w:rPr>
              <w:t>Лит студия «Теремок»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кружающий 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В шахм. королевстве</w:t>
            </w:r>
            <w:r>
              <w:rPr>
                <w:b/>
                <w:sz w:val="36"/>
                <w:szCs w:val="36"/>
              </w:rPr>
              <w:t xml:space="preserve"> в/д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28"/>
                <w:szCs w:val="28"/>
              </w:rPr>
              <w:t>Лит студия «Теремок»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В шахм. королевств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28"/>
                <w:szCs w:val="28"/>
              </w:rPr>
              <w:t>Лит студия «Теремок»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В шахм. королевств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28"/>
                <w:szCs w:val="28"/>
              </w:rPr>
              <w:t>Лит студия «Теремок»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Клуб почемуче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усский язык 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Подвижные игр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В шахм. королевств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Подвижные игр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В шахм. королевств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 математи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.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Подвижные игр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>В шахм. королевств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.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Азбука жизн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Функциональная грамот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.мир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Азбука жизн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Функциональная грамот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Азбука жизн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Функциональная грамотност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КСЭ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Азбука жизн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в/д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Функциональная грамотност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8:00Z</dcterms:created>
  <dc:creator>Людмила Васильевна</dc:creator>
  <dc:description/>
  <dc:language>en-US</dc:language>
  <cp:lastModifiedBy>77</cp:lastModifiedBy>
  <cp:lastPrinted>2018-11-27T14:52:00Z</cp:lastPrinted>
  <dcterms:modified xsi:type="dcterms:W3CDTF">2024-11-11T11:08:00Z</dcterms:modified>
  <cp:revision>2</cp:revision>
  <dc:subject/>
  <dc:title>Согласовано:                                                                                                                                           Утверждаю:</dc:title>
</cp:coreProperties>
</file>