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96710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right="283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ОСЛА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ИСОГЛЕБСКОГО 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ОРИСОГЛЕБ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170, п. Борисоглеб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ктябрьская, д.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2-12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614000573  ОКПО 21716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7601071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»  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9.85pt;mso-wrap-distance-left:9.05pt;mso-wrap-distance-right:9.05pt;mso-wrap-distance-top:0pt;mso-wrap-distance-bottom:0pt;margin-top:-45.3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720" w:right="283" w:hanging="7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РОСЛА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РИСОГЛЕБСКОГО 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ОРИСОГЛЕБСКАЯ СРЕДН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2170, п. Борисоглеб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ктябрьская, д.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2-12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614000573  ОКПО 217160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0276010711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 »  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х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ФБУЗ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гигиены и эпидемиоло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росла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м М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ареву А.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директора  М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поровская 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ой Л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заявлению о  выдаче санитарно-эпидемиологического заключения на организацию отдыха и оздоровления детей  в лагерях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Чепоровская основная общеобразовательная школа Ростовского  муниципального района, лагерь с  дневным пребыванием детей в период каникул с организацией питания на баз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енного зала  Муниципального общеобразовательного учреждения Чепоровская основная общеобразовательная школа (МОУ Чепоровская  ООШ), расположенная по адресу: 152135, Ярославская область  Ростовский район, деревня Чепорово, дом 31.</w:t>
      </w:r>
    </w:p>
    <w:p>
      <w:pPr>
        <w:pStyle w:val="P5"/>
        <w:spacing w:before="0" w:after="0"/>
        <w:jc w:val="both"/>
        <w:rPr/>
      </w:pPr>
      <w:r>
        <w:rPr>
          <w:rFonts w:eastAsia="Times New Roman CYR"/>
          <w:b/>
          <w:sz w:val="28"/>
          <w:szCs w:val="28"/>
        </w:rPr>
        <w:t>Юридический  адрес объекта:</w:t>
      </w:r>
      <w:r>
        <w:rPr>
          <w:sz w:val="28"/>
          <w:szCs w:val="28"/>
        </w:rPr>
        <w:t xml:space="preserve"> 152135 Ярославская область, Ростовский район, деревня Чепорово, дом 31</w:t>
      </w:r>
      <w:r>
        <w:rPr>
          <w:rFonts w:eastAsia="Times New Roman CYR"/>
          <w:sz w:val="28"/>
          <w:szCs w:val="28"/>
        </w:rPr>
        <w:t>(Российская Федерация)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Фактический адрес объекта МОУ Чепоровская ООШ: </w:t>
      </w:r>
      <w:r>
        <w:rPr>
          <w:sz w:val="28"/>
          <w:szCs w:val="28"/>
        </w:rPr>
        <w:t xml:space="preserve">152135, Ярославская область  Ростовский район, деревня Чепорово, дом 31 </w:t>
      </w:r>
      <w:r>
        <w:rPr>
          <w:rFonts w:eastAsia="Times New Roman CYR"/>
          <w:sz w:val="28"/>
          <w:szCs w:val="28"/>
        </w:rPr>
        <w:t>(Российская Федерация) (спортивно зал,  раздевалки, санузлы, кабинеты для занятий,   обеденный зал, гардероб)</w:t>
      </w:r>
    </w:p>
    <w:p>
      <w:pPr>
        <w:pStyle w:val="P5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еятельность, подлежащая экспертизе:</w:t>
      </w:r>
      <w:r>
        <w:rPr>
          <w:sz w:val="28"/>
          <w:szCs w:val="28"/>
        </w:rPr>
        <w:t xml:space="preserve">  отдых и оздоровление детей</w:t>
      </w:r>
    </w:p>
    <w:p>
      <w:pPr>
        <w:pStyle w:val="P5"/>
        <w:spacing w:before="0" w:after="0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ные документы (ксерокопии):</w:t>
      </w:r>
    </w:p>
    <w:p>
      <w:pPr>
        <w:pStyle w:val="P5"/>
        <w:spacing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каз №24 </w:t>
      </w:r>
      <w:r>
        <w:rPr>
          <w:rFonts w:cs="Times New Roman" w:ascii="Times New Roman" w:hAnsi="Times New Roman"/>
          <w:sz w:val="28"/>
          <w:szCs w:val="28"/>
        </w:rPr>
        <w:t>от 15.05.2017г. «Об организации лагеря с дневным пребыванием детей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Экспертное заключение на соответствие государственным санитарно- эпидемиологическим правилам и нормативам, техническим регламентам объектов, процессов, услуг при осуществлении потребителями заявленных видов деятельности №76.01.11.000.М.001005.11.16 от 28.11.2016 г. бессрочно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писок сотрудников лагеря с данными  о прохождении ими медицинского осмотра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мерное меню для школьных лагерей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ежим дня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говор № 71 на оказание профилактических дератизационных услуг от 24.01.2017 ООО «Медпроф»(на 2017 год)</w:t>
      </w:r>
    </w:p>
    <w:p>
      <w:pPr>
        <w:pStyle w:val="P5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На базе МОУ Чепоровской  ООШ согласно приказа № 24 от 15.05.2017г. планируется организация работы лагеря с  дневным пребыванием детей в период каникул с 01.06.2017г. по 27.06.2017г. с 5-ти дневной рабочей неделей.  Питание организуется на базе МОУ МОУ Чепоровская ООШ; творческие,  спортивные мероприятия проводится на базе МОУ Чепоровская ООШ. Данная организация имеет бессрочные санитарно-эпидемиологические заключения на образовательную деятельность.</w:t>
      </w:r>
    </w:p>
    <w:p>
      <w:pPr>
        <w:pStyle w:val="P5"/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здоровительное учреждение комплектуется детьми и подростками, в возрасте от  7   до 15 лет в количестве 15 человек (1 отряд). Оздоровительное учреждение комплектуется из числа обучающихся образовательной организации.</w:t>
      </w:r>
    </w:p>
    <w:p>
      <w:pPr>
        <w:pStyle w:val="P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ведение занятий по программам дополнительного образования творческой, физкультурно-оздоровительной и  спортивной направл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комплектованность штата:  начальник лагеря 1, уборщик - 1, воспитатели - 2, повар-1. Медицинское обслуживание осуществляется медицинским работником Чепоровского ФАП, расположенного в шаговой доступности от школы. </w:t>
      </w:r>
      <w:r>
        <w:rPr>
          <w:rFonts w:cs="Times New Roman" w:ascii="Times New Roman" w:hAnsi="Times New Roman"/>
          <w:sz w:val="28"/>
          <w:szCs w:val="28"/>
        </w:rPr>
        <w:t xml:space="preserve">К работ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оровительном учреждении с </w:t>
      </w:r>
      <w:r>
        <w:rPr>
          <w:rFonts w:cs="Times New Roman" w:ascii="Times New Roman" w:hAnsi="Times New Roman"/>
          <w:sz w:val="28"/>
          <w:szCs w:val="28"/>
        </w:rPr>
        <w:t xml:space="preserve"> дневным пребыванием детей в период каникул допускаются   лица, прошедшие профессиональную гигиеническую подготовку, медицинское обследование в установленном порядке. Работники имеют личные медицинские книжк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работы оздоровительного учреждения с дневным пребыванием детей в период осенних каникул будет осуществляться в режиме пребывания детей: с  08.30 до 14.30 часов с организацией 2-разового питания (завтрак и обед). Место проведения питания: МОУ Чепоровская О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</w:t>
      </w:r>
      <w:r>
        <w:rPr>
          <w:rFonts w:cs="Times New Roman" w:ascii="Times New Roman" w:hAnsi="Times New Roman"/>
          <w:b/>
          <w:sz w:val="28"/>
          <w:szCs w:val="28"/>
        </w:rPr>
        <w:t>организации пи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имеется необходимый набор помещений пищеблока: моечная, мясной цех, овощной цех, варочный цех, раздаточная, кладовая.  Пищеблок оснащен технологическим оборудованием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у пищеблока обеспечивает  МУП «Чистый город» по гражданско-правовому договору. На момент осмотра холодильное и технологическое оборудование исправно. Температурный режим соблюдается.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нтарь, посуда, тара изготовлены из материалов, разрешенных для контакта с пищевыми продуктами. Имеется маркиро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формированного рациона питания разработано меню, включающее распределение перечня блюд, кулинарных, мучных, кондитерских и хлебобулочных изделий по отдельным приемам пищи (завтрак, обед). Меню согласовано с начальником лагеря. Меню содержит информацию о количественном составе блюд, энергетической и пищевой ценности каждого блюда. В меню не повторяются одни и те же блюда или кулинарные изделия в один и тот же день или последующие 2-3 дня.   Завтрак состоит из горячего блюда в т.ч. мясного и горячего напитка. Обед включает закуску, первое, второе и сладкое блюдо (в т.ч. соки, фрукты). В качестве закуски используются  порционированные овощи. Второе горячее блюдо будет готовиться из мяса, рыбы или птицы с гарни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следующий </w:t>
      </w:r>
      <w:r>
        <w:rPr>
          <w:rFonts w:cs="Times New Roman" w:ascii="Times New Roman" w:hAnsi="Times New Roman"/>
          <w:b/>
          <w:sz w:val="28"/>
          <w:szCs w:val="28"/>
        </w:rPr>
        <w:t>режим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жим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09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мероприятия, экскурсии, занятия по интересам, спортивные и физкультур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shd w:fill="FFFFFF" w:val="clear"/>
        <w:ind w:left="29" w:right="-143" w:hanging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-143" w:hanging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помещений лагеря входят: </w:t>
      </w:r>
    </w:p>
    <w:p>
      <w:pPr>
        <w:pStyle w:val="Normal"/>
        <w:shd w:fill="FFFFFF" w:val="clear"/>
        <w:ind w:left="29" w:right="-143" w:hanging="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ОУ Чепоровская ООШ  кабинеты - 2, спортивный зал-1, гардероб, раздельные санузлы.</w:t>
      </w:r>
    </w:p>
    <w:p>
      <w:pPr>
        <w:pStyle w:val="Normal"/>
        <w:shd w:fill="FFFFFF" w:val="clear"/>
        <w:ind w:left="29" w:right="-143" w:hanging="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ещения здания МОУ Чепоровская ООШ и их оборудование соответствуют санитарным правилам, предъявляемым к оздоровительным учреждениям с дневным пребыванием детей в период каникул. Гардеробные, раздевалки оборудованы вешал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физкультурой и спортом планируется проводить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зале и на спортивной площадке школы. Физкультурно-оздоровительная работа предусматривает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ы по различным видам спорта (легкая атлетика, футбол, туризм,  лапта, прыжки в длину и в высоту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детей будет осуществляться фельдшером Чепоровского ФАП. Кабинеты оснащены необходимым оборудованием, инструментарием, приборами, аптечками неотложной помощи для осуществления медицинской деятельности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алеты для мальчиков и девочек раздельные и оборудованы кабинами с дверями без запоров. Туалеты оборудованы педальными ведрами, мылом. Санитарно-техническое оборудование (унитазы, умывальники) исправное, без сколов, трещин и других дефектов. Унитазы обеспеченны сидениями, позволяющими проводить их ежедневную влажную уборку с применением моющих и дезинфицирующих средств. Для персонала выделены отдельные туал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воздуха  и относительная влажность в помещ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оровительного учреждения с </w:t>
      </w:r>
      <w:r>
        <w:rPr>
          <w:rFonts w:cs="Times New Roman" w:ascii="Times New Roman" w:hAnsi="Times New Roman"/>
          <w:sz w:val="28"/>
          <w:szCs w:val="28"/>
        </w:rPr>
        <w:t>дневным пребыванием детей в период каникул обеспечивается в соответствии с требованиями санитарных правил и н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мещениях соблюдается режим проветривания. Для этих целей не менее 50% окон открываются, и имеют фрамуги. Проветривание помещений проводится в отсутствии детей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основные помещения оздоровительного учреждения имеют естественное освещение. Искусственное освещение представлено светильниками с люминесцентными и светодиодными лампами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я оборудованы централизованным холодным и горячим водоснабжением, канализацией.</w:t>
      </w:r>
    </w:p>
    <w:p>
      <w:pPr>
        <w:pStyle w:val="Style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водоснабжения: водоканал. На момент обследования внутренние сети в исправном состоя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итьевой режим</w:t>
      </w:r>
      <w:r>
        <w:rPr>
          <w:rFonts w:cs="Times New Roman" w:ascii="Times New Roman" w:hAnsi="Times New Roman"/>
          <w:sz w:val="28"/>
          <w:szCs w:val="28"/>
        </w:rPr>
        <w:t xml:space="preserve"> в оздоровительном учреждении организован в форме бутилированной питьевой воды, расфасованной в емкости по 19 л. Бутилированная вода, поставляемая в оздоровительные учреждения, имеет документы, подтверждающие ее происхождение, качество и безопасность. Для соблюдения питьевого режима имеется достаточное количество чистой посуды. Для детей и подростков обеспечен свободный доступ к питьевой в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образовательных организаций содержатся в чистоте. Уборку территорий проводят ежедневно. Для сбора отходов на территориях оборудована контейнерная площадка. Отходы утилизируем самостоятельно-вывозим на специально отведенную свалку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 помещения оздоровительного учреждения подлежат ежедневной </w:t>
      </w:r>
      <w:r>
        <w:rPr>
          <w:rFonts w:cs="Times New Roman" w:ascii="Times New Roman" w:hAnsi="Times New Roman"/>
          <w:b/>
          <w:sz w:val="28"/>
          <w:szCs w:val="28"/>
        </w:rPr>
        <w:t>влажной уборке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моющих средств. Уборка помещений проводится при открытых ок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оровительном учреждении с </w:t>
      </w:r>
      <w:r>
        <w:rPr>
          <w:rFonts w:cs="Times New Roman" w:ascii="Times New Roman" w:hAnsi="Times New Roman"/>
          <w:sz w:val="28"/>
          <w:szCs w:val="28"/>
        </w:rPr>
        <w:t xml:space="preserve"> дневным пребыванием детей в период каникул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орка помещений будет проводиться силами технического персонала (без привлечения детей). Места общего пользования ежедневно убирают с использованием моющих и дезинфицирующих средств и содержат в чист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хранения и обработки уборочного инвентаря, приготовления дезинфекционных растворов, предусмотрено отдельное помещение, оборудованное поддоном и подводкой к нему холодной и горячей воды со смесителем. Уборочный инвентарь для уборки санитарных узлов (ведра, тазы, швабры, ветошь) имеют сигнальную маркировку (красного цвета), используются по назначению и хранятся отдельно от другого уборочного инвен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иод работы лагеря ремонтные работы в учреждении проводиться не буд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защиты от терроризма школа обнесена железным забором по периметру, имеется связь с отделением милиции п. Петровск, организован пропускной режим в школу, а также внутренняя и внешняя территории здания оборудованы камерами наблю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 xml:space="preserve">         </w:t>
        <w:tab/>
        <w:t xml:space="preserve">   Л.В.Демид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 CYR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left="720" w:right="283" w:hanging="72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 CYR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Calibri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Секретарь</dc:creator>
  <dc:description/>
  <cp:keywords/>
  <dc:language>en-US</dc:language>
  <cp:lastModifiedBy>география</cp:lastModifiedBy>
  <cp:lastPrinted>2017-12-26T11:29:00Z</cp:lastPrinted>
  <dcterms:modified xsi:type="dcterms:W3CDTF">2019-02-12T09:51:00Z</dcterms:modified>
  <cp:revision>8</cp:revision>
  <dc:subject/>
  <dc:title/>
</cp:coreProperties>
</file>